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OWN OF WAREHA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OTICE OF MEETING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WAREHAM FINANCE COMMITTE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D 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DATE:   WEDNESDAY, FEBRUARY 6, 2013</w:t>
      </w:r>
    </w:p>
    <w:p>
      <w:pPr>
        <w:pStyle w:val="Normal"/>
        <w:rPr>
          <w:b/>
          <w:b/>
        </w:rPr>
      </w:pPr>
      <w:r>
        <w:rPr>
          <w:b/>
        </w:rPr>
        <w:t>TIME:  6:00 P.M.</w:t>
      </w:r>
    </w:p>
    <w:p>
      <w:pPr>
        <w:pStyle w:val="Normal"/>
        <w:rPr>
          <w:b/>
          <w:b/>
        </w:rPr>
      </w:pPr>
      <w:r>
        <w:rPr>
          <w:b/>
        </w:rPr>
        <w:t>PLACE:  ROOM 225, MULTI-SERVICE CENTER, 48 MARION ROAD, WAREHAM, 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u w:val="single"/>
        </w:rPr>
        <w:t xml:space="preserve">CALL MEETING TO ORDER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u w:val="single"/>
        </w:rPr>
        <w:t>ROLL CA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u w:val="single"/>
        </w:rPr>
        <w:t>EXECUTIVE SESSION WITH THE BOARD OF SELECTMEN FOR THE PURPOSE OF DISCUSSING BUDGET MATTERS RELATED TO STAFFING, LABOR CONTRACTS , CURRENT LITIGATION AND LITIGATION  POTENTIAL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u w:val="single"/>
        </w:rPr>
        <w:t>CITIZENS PARTICIP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u w:val="single"/>
        </w:rPr>
        <w:t>TOWN ADMINISTRATOR’S  RE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 w:val="22"/>
        </w:rPr>
      </w:pPr>
      <w:r>
        <w:rPr>
          <w:sz w:val="22"/>
        </w:rPr>
        <w:t>Review of Financial Reports distributed on January 30, 2013.</w:t>
      </w:r>
    </w:p>
    <w:p>
      <w:pPr>
        <w:pStyle w:val="Normal"/>
        <w:ind w:left="720" w:firstLine="720"/>
        <w:rPr>
          <w:b/>
          <w:b/>
        </w:rPr>
      </w:pPr>
      <w:r>
        <w:rPr>
          <w:b/>
        </w:rPr>
        <w:t>B.  Other budget matters.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 xml:space="preserve">BUSINESS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2"/>
        <w:rPr>
          <w:sz w:val="22"/>
        </w:rPr>
      </w:pPr>
      <w:r>
        <w:rPr>
          <w:sz w:val="22"/>
        </w:rPr>
        <w:t>Discussion:  Enterprise Fund Guide from DOR.</w:t>
      </w:r>
    </w:p>
    <w:p>
      <w:pPr>
        <w:pStyle w:val="Heading2"/>
        <w:rPr>
          <w:sz w:val="22"/>
        </w:rPr>
      </w:pPr>
      <w:r>
        <w:rPr>
          <w:sz w:val="22"/>
        </w:rPr>
        <w:t>Invitation to School Committee for Wednesday, February 13, 2013 for budget labor matters.</w:t>
      </w:r>
    </w:p>
    <w:p>
      <w:pPr>
        <w:pStyle w:val="Heading2"/>
        <w:rPr>
          <w:sz w:val="22"/>
        </w:rPr>
      </w:pPr>
      <w:r>
        <w:rPr>
          <w:sz w:val="22"/>
        </w:rPr>
        <w:t>FY 2014 Capital Budget discussion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BUSINESS (Unanticipated items within last 48hours)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LIAISON REPOR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APPROVAL OF MEETING MINUTES: January 30, 201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EXECUTIVE SESSION RELATED TO EARLIER MEETING WITH BOARD OF SELECTM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NEXT MEETING DATE AND TIM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800"/>
        </w:tabs>
        <w:ind w:left="1800" w:hanging="1440"/>
      </w:pPr>
      <w:rPr>
        <w:u w:val="none"/>
        <w:b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u w:val="none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6:09:00Z</dcterms:created>
  <dc:creator>kbarrasso</dc:creator>
  <dc:description/>
  <cp:keywords/>
  <dc:language>en-US</dc:language>
  <cp:lastModifiedBy>kbarrasso</cp:lastModifiedBy>
  <dcterms:modified xsi:type="dcterms:W3CDTF">2013-02-04T16:18:00Z</dcterms:modified>
  <cp:revision>4</cp:revision>
  <dc:subject/>
  <dc:title>TOWN OF WAREHAM</dc:title>
</cp:coreProperties>
</file>